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center"/>
        <w:tblInd w:w="0" w:type="dxa"/>
        <w:tblLayout w:type="fixed"/>
        <w:tblCellMar>
          <w:top w:w="0" w:type="dxa"/>
          <w:left w:w="0" w:type="dxa"/>
          <w:bottom w:w="0" w:type="dxa"/>
          <w:right w:w="0" w:type="dxa"/>
        </w:tblCellMar>
      </w:tblPr>
      <w:tblGrid>
        <w:gridCol w:w="630"/>
        <w:gridCol w:w="2925"/>
        <w:gridCol w:w="890"/>
        <w:gridCol w:w="2345"/>
        <w:gridCol w:w="4145"/>
      </w:tblGrid>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t>Aspect Ratio:</w:t>
              <w:tab/>
              <w:tab/>
              <w:t>Flat</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t>1st Scene End:</w:t>
              <w:tab/>
              <w:tab/>
              <w:t>75.07</w:t>
            </w:r>
          </w:p>
          <w:p>
            <w:pPr>
              <w:pStyle w:val="Normal"/>
              <w:rPr>
                <w:rFonts w:ascii="Arial" w:hAnsi="Arial" w:cs="Arial"/>
                <w:b/>
                <w:b/>
                <w:color w:val="FF6600"/>
              </w:rPr>
            </w:pPr>
            <w:r>
              <w:rPr>
                <w:rFonts w:cs="Arial" w:ascii="Arial" w:hAnsi="Arial"/>
                <w:b/>
                <w:color w:val="FF6600"/>
              </w:rPr>
              <w:t>2nd Scene End:</w:t>
              <w:tab/>
              <w:t>84.12</w:t>
            </w:r>
          </w:p>
          <w:p>
            <w:pPr>
              <w:pStyle w:val="Normal"/>
              <w:rPr>
                <w:rFonts w:ascii="Arial" w:hAnsi="Arial" w:cs="Arial"/>
                <w:b/>
                <w:b/>
                <w:color w:val="FF6600"/>
              </w:rPr>
            </w:pPr>
            <w:r>
              <w:rPr>
                <w:rFonts w:cs="Arial" w:ascii="Arial" w:hAnsi="Arial"/>
                <w:b/>
                <w:color w:val="FF6600"/>
              </w:rPr>
              <w:t>3rd Scene End:</w:t>
              <w:tab/>
              <w:t>98.08</w:t>
            </w:r>
          </w:p>
          <w:p>
            <w:pPr>
              <w:pStyle w:val="Normal"/>
              <w:rPr>
                <w:rFonts w:ascii="Arial" w:hAnsi="Arial" w:cs="Arial"/>
                <w:b/>
                <w:b/>
                <w:color w:val="FF6600"/>
              </w:rPr>
            </w:pPr>
            <w:r>
              <w:rPr>
                <w:rFonts w:cs="Arial" w:ascii="Arial" w:hAnsi="Arial"/>
                <w:b/>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b/>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2.00</w:t>
              <w:br/>
              <w:t>BLACK FRAME - BLACK FRAM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2.00</w:t>
              <w:br/>
              <w:t>FADE IN TO:</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 In high school, everyone's got that one magic moment, when all the fears and insecurities of being a teenager just vanish, and you're on top of the worl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2.08</w:t>
              <w:tab/>
              <w:t>17.13</w:t>
              <w:tab/>
              <w:t>5.0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In high school, everyone's</w:t>
              <w:br/>
              <w:t>got that one magic momen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8.01</w:t>
              <w:tab/>
              <w:t>24.03</w:t>
              <w:tab/>
              <w:t>6.0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when all the fears and insecurities</w:t>
              <w:br/>
              <w:t>of being a teenager just vanish.</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4.07</w:t>
              <w:tab/>
              <w:t>26.12</w:t>
              <w:tab/>
              <w:t>2.0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And you're on top of the worl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5.10</w:t>
              <w:br/>
              <w:t>EXT - HARBOR - NIGHT - ELS WE SEE LIGHTS along a shore BG. CAMERA CRANES DOWN, PANS R. to reveal TWO CARS moving to FG.</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7.00</w:t>
              <w:br/>
              <w:t>WE SEE a MINI-VAN and AN OLD CADILLAC move TO FG, and R. CAMERA PANS R. TO FOLLOW as they PARK. Two men GET OUT of each vehicle and walk R. into an Abandoned Warehous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It's like the planets have aligned or something, and everything you touch just turns to gold. And then there's this other moment.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7.03</w:t>
              <w:tab/>
              <w:t>34.01</w:t>
              <w:tab/>
              <w:t>6.14</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It's like the planets have aligned, and</w:t>
              <w:br/>
              <w:t>everything you touch turns to gol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5.05</w:t>
              <w:tab/>
              <w:t>38.12</w:t>
              <w:tab/>
              <w:t>3.07</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And then there's this other momen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75.08</w:t>
              <w:br/>
              <w:t>INT. - WAREHOUSE - NIGHT - FULL SHOT VIC walks leading three young men DEACON, FRED, and MATT to FG. They are followed by MIKE. They all MOVE O/S L. FG. CAMERA CONTINUES TO reveal A MEAT CUTTERS MAP of a STEER and it's various CUTS OF MEA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MIKE: Get in here, on top of those planks. That's righ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75.15</w:t>
              <w:tab/>
              <w:t>79.06</w:t>
              <w:tab/>
              <w:t>3.07</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IKE TO BOYS)</w:t>
            </w:r>
          </w:p>
          <w:p>
            <w:pPr>
              <w:pStyle w:val="Normal"/>
              <w:rPr>
                <w:rFonts w:ascii="Arial" w:hAnsi="Arial" w:cs="Arial"/>
                <w:color w:val="FF6600"/>
              </w:rPr>
            </w:pPr>
            <w:r>
              <w:rPr>
                <w:rFonts w:cs="Arial" w:ascii="Arial" w:hAnsi="Arial"/>
                <w:color w:val="FF6600"/>
              </w:rPr>
              <w:t>Get in here, on top of those plank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80.07</w:t>
              <w:tab/>
              <w:t>82.06</w:t>
              <w:tab/>
              <w:t>1.1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IKE TO BOYS)</w:t>
            </w:r>
          </w:p>
          <w:p>
            <w:pPr>
              <w:pStyle w:val="Normal"/>
              <w:rPr>
                <w:rFonts w:ascii="Arial" w:hAnsi="Arial" w:cs="Arial"/>
                <w:color w:val="FF6600"/>
              </w:rPr>
            </w:pPr>
            <w:r>
              <w:rPr>
                <w:rFonts w:cs="Arial" w:ascii="Arial" w:hAnsi="Arial"/>
                <w:color w:val="FF6600"/>
              </w:rPr>
              <w:t>That's righ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84.13</w:t>
              <w:br/>
              <w:t>INT. - WAREHOUSE - NIGHT - FULL SHOT Matt HANGS ON A MEAT HOOK. CAMERA PULLS BACK as Mike PULLS Matt to reveal Deacon L. FG. Fred R. FG. Vic stands R. FG. BACK TO CAMERA. Mike moves R. and steps behind the boy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FRED:  I'll never touch myself again! I swear! Oh please! Please, no! Mama!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8</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85.04</w:t>
              <w:tab/>
              <w:t>89.04</w:t>
              <w:tab/>
              <w:t>4.0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FRED TO MEN)</w:t>
            </w:r>
          </w:p>
          <w:p>
            <w:pPr>
              <w:pStyle w:val="Normal"/>
              <w:rPr>
                <w:rFonts w:ascii="Arial" w:hAnsi="Arial" w:cs="Arial"/>
                <w:color w:val="FF6600"/>
              </w:rPr>
            </w:pPr>
            <w:r>
              <w:rPr>
                <w:rFonts w:cs="Arial" w:ascii="Arial" w:hAnsi="Arial"/>
                <w:color w:val="FF6600"/>
              </w:rPr>
              <w:t>I'll never touch myself again, I swear!</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9</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92.01</w:t>
              <w:tab/>
              <w:t>96.15</w:t>
              <w:tab/>
              <w:t>4.14</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FRED TO MEN)</w:t>
            </w:r>
          </w:p>
          <w:p>
            <w:pPr>
              <w:pStyle w:val="Normal"/>
              <w:rPr>
                <w:rFonts w:ascii="Arial" w:hAnsi="Arial" w:cs="Arial"/>
                <w:color w:val="FF6600"/>
              </w:rPr>
            </w:pPr>
            <w:r>
              <w:rPr>
                <w:rFonts w:cs="Arial" w:ascii="Arial" w:hAnsi="Arial"/>
                <w:color w:val="FF6600"/>
              </w:rPr>
              <w:t>Please! Please, no!</w:t>
              <w:br/>
              <w:t>Mama!</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98.09</w:t>
              <w:br/>
              <w:t xml:space="preserve">INT. - WAREHOUSE - NIGHT - CHEST SHOT Mike BG. Fred FG. WAIST ONLY. Mike PULLS Fred's pants off. (SCREAM) CAMERA TRACKS L. to follow Mike as he PULLS Matt's Pants off. (SCREAM) CAMERA TRACKS L. to follow Mike as he PULLS off Deacon's pant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05.08</w:t>
              <w:br/>
              <w:t>INT. - WAREHOUSE - NIGHT - WAIST SHOT Deacon, Matt, and Fred hanging on the meat hooks with no pant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MATT:  Please don't kill us, Mr. Porno man!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0</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05.13</w:t>
              <w:tab/>
              <w:t>110.01</w:t>
              <w:tab/>
              <w:t>4.04</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ATT TO VIC)</w:t>
            </w:r>
          </w:p>
          <w:p>
            <w:pPr>
              <w:pStyle w:val="Normal"/>
              <w:rPr>
                <w:rFonts w:ascii="Arial" w:hAnsi="Arial" w:cs="Arial"/>
                <w:color w:val="FF6600"/>
              </w:rPr>
            </w:pPr>
            <w:r>
              <w:rPr>
                <w:rFonts w:cs="Arial" w:ascii="Arial" w:hAnsi="Arial"/>
                <w:color w:val="FF6600"/>
              </w:rPr>
              <w:t>Please don't kill us, Mr. Porno Man!</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11.03</w:t>
              <w:br/>
              <w:t>INT. - WAREHOUSE - NIGHT - CHEST SHOT Vic looks o/s L. to Mat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VIC: (OS) Relax! We ain't gonna kill yous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1</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11.03</w:t>
              <w:tab/>
              <w:t>113.06</w:t>
              <w:tab/>
              <w:t>2.0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VIC TO BOYS)</w:t>
            </w:r>
          </w:p>
          <w:p>
            <w:pPr>
              <w:pStyle w:val="Normal"/>
              <w:rPr>
                <w:rFonts w:ascii="Arial" w:hAnsi="Arial" w:cs="Arial"/>
                <w:color w:val="FF6600"/>
              </w:rPr>
            </w:pPr>
            <w:r>
              <w:rPr>
                <w:rFonts w:cs="Arial" w:ascii="Arial" w:hAnsi="Arial"/>
                <w:color w:val="FF6600"/>
              </w:rPr>
              <w:t>Relax!</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2</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15.03</w:t>
              <w:tab/>
              <w:t>117.09</w:t>
              <w:tab/>
              <w:t>2.06</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VIC TO BOYS)</w:t>
            </w:r>
          </w:p>
          <w:p>
            <w:pPr>
              <w:pStyle w:val="Normal"/>
              <w:rPr>
                <w:rFonts w:ascii="Arial" w:hAnsi="Arial" w:cs="Arial"/>
                <w:color w:val="FF6600"/>
              </w:rPr>
            </w:pPr>
            <w:r>
              <w:rPr>
                <w:rFonts w:cs="Arial" w:ascii="Arial" w:hAnsi="Arial"/>
                <w:color w:val="FF6600"/>
              </w:rPr>
              <w:t>We ain't going to kill yous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17.11</w:t>
              <w:br/>
              <w:t>INT. - WAREHOUSE - NIGHT - WAIST SHOT Deacon, Matt and Fred.</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MATT:  Oh.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20.04</w:t>
              <w:br/>
              <w:t>INT. - WAREHOUSE - NIGHT - CHEST SHOT Mike looks o/s R. to the boys. CAMERA PANS L. for CHEST SHOT of Vic as he ROTATES LARGE HEDGE CUTTERS INTO FRAME from o/s BOTTOM. Vic BRANDISHES the cutter. (SNIP)</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MIKE:  We're gonna cut off your ball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3</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20.08</w:t>
              <w:tab/>
              <w:t>123.11</w:t>
              <w:tab/>
              <w:t>3.0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IKE TO BOYS)</w:t>
            </w:r>
          </w:p>
          <w:p>
            <w:pPr>
              <w:pStyle w:val="Normal"/>
              <w:rPr>
                <w:rFonts w:ascii="Arial" w:hAnsi="Arial" w:cs="Arial"/>
                <w:color w:val="FF6600"/>
              </w:rPr>
            </w:pPr>
            <w:r>
              <w:rPr>
                <w:rFonts w:cs="Arial" w:ascii="Arial" w:hAnsi="Arial"/>
                <w:color w:val="FF6600"/>
              </w:rPr>
              <w:t>We're going to cut off your ball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25.07</w:t>
              <w:br/>
              <w:t xml:space="preserve">INT. - WAREHOUSE - NIGHT - M FULL SHOT Deacon, Matt and Fred. (THEY YELL)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 Now this was unfortunate on two level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4</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26.03</w:t>
              <w:tab/>
              <w:t>129.13</w:t>
              <w:tab/>
              <w:t>3.1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This was unfortunate on two level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26.10</w:t>
              <w:br/>
              <w:t>FREEZE FRAM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 One: no one wants to get their balls cut off. And two; we hadn't even had the chance to use them yet. Well, socially I mean.</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5</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30.01</w:t>
              <w:tab/>
              <w:t>133.00</w:t>
              <w:tab/>
              <w:t>2.1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One: no one wants</w:t>
              <w:br/>
              <w:t>to get their balls cut off.</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6</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33.04</w:t>
              <w:tab/>
              <w:t>139.11</w:t>
              <w:tab/>
              <w:t>6.07</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And two: we hadn't even had the chance</w:t>
              <w:br/>
              <w:t>to use them yet. Socially, I mean.</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rPr/>
            </w:pPr>
            <w:r>
              <w:rPr>
                <w:rFonts w:cs="Arial" w:ascii="Arial" w:hAnsi="Arial"/>
              </w:rPr>
              <w:t>MAIN TITLE:</w:t>
            </w:r>
          </w:p>
          <w:p>
            <w:pPr>
              <w:pStyle w:val="Dialogue"/>
              <w:spacing w:before="0" w:after="120"/>
              <w:rPr>
                <w:rFonts w:ascii="Arial" w:hAnsi="Arial" w:cs="Arial"/>
              </w:rPr>
            </w:pPr>
            <w:r>
              <w:rPr>
                <w:rFonts w:cs="Arial" w:ascii="Arial" w:hAnsi="Arial"/>
              </w:rPr>
              <w:t>ALMOST LEGAL</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7</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40.02</w:t>
              <w:tab/>
              <w:t>146.07</w:t>
              <w:tab/>
              <w:t>6.0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AIN TITLE)</w:t>
            </w:r>
          </w:p>
          <w:p>
            <w:pPr>
              <w:pStyle w:val="Normal"/>
              <w:rPr>
                <w:rFonts w:ascii="Arial" w:hAnsi="Arial" w:cs="Arial"/>
                <w:color w:val="FF6600"/>
              </w:rPr>
            </w:pPr>
            <w:r>
              <w:rPr>
                <w:rFonts w:cs="Arial" w:ascii="Arial" w:hAnsi="Arial"/>
                <w:color w:val="FF6600"/>
              </w:rPr>
              <w:t>ALMOST LEGAL</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40.02</w:t>
              <w:br/>
              <w:t xml:space="preserve">BLACK FRAME - TITLE CUTS IN ALMOST LEGAL TITLE FADES OUT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46.09</w:t>
              <w:br/>
              <w:t>BLACK FRAME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46.15</w:t>
              <w:br/>
              <w:t xml:space="preserve">INT. - HIGH SCHOOL - DAY - FULL SHOT CAMERA MOVES THROUGH a SCHOOL HALLWAY. STUDENTS MOVE IN ALL DIRECTION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 High school is about being able to make mistake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8</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51.03</w:t>
              <w:tab/>
              <w:t>155.10</w:t>
              <w:tab/>
              <w:t>4.07</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High school is about being able</w:t>
              <w:br/>
              <w:t>to make mistake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51.07</w:t>
              <w:br/>
              <w:t>DROP FRAME SEQUENC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 And when you're seventeen, you screw up a lot.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19</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55.14</w:t>
              <w:tab/>
              <w:t>158.13</w:t>
              <w:tab/>
              <w:t>2.1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And when you're 17,</w:t>
              <w:br/>
              <w:t>you screw up a lo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155.14</w:t>
              <w:br/>
              <w:t>INT. - AUDITORIUM - DAY - FULL SHOT CAMERA PANS R. along ROWS of EMPTY SEATS, and CONTINUES BACKSTAGE. (SEXUAL MOANING) CAMERA CONTINUES THROUGH THE Back Stage area. (SEXUAL MOANING) CAMERA CONTINUES to the A/V ROOM.</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 But that's okay, seeing as people expect it. I mean, ninety-nine times out of a hundred, they give you a free pass. Well, this story is about number one hundred.</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0</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59.02</w:t>
              <w:tab/>
              <w:t>163.08</w:t>
              <w:tab/>
              <w:t>4.06</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but that's okay, seeing</w:t>
              <w:br/>
              <w:t>as people expect i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1</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63.12</w:t>
              <w:tab/>
              <w:t>169.00</w:t>
              <w:tab/>
              <w:t>5.04</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99 times out of 100</w:t>
              <w:br/>
              <w:t>they give you a free pas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2</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69.04</w:t>
              <w:tab/>
              <w:t>173.10</w:t>
              <w:tab/>
              <w:t>4.06</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Well, this story is about</w:t>
              <w:br/>
              <w:t>number 100.</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NARRATIVE TITLE: (on sign)</w:t>
              <w:br/>
              <w:t>YOU MUST HAVE A PERMISSION SLIP TO VIEW ANY NON SCHOOL RELATED MOVIES IN THE A-V ROOM.</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3</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76.01</w:t>
              <w:tab/>
              <w:t>180.06</w:t>
              <w:tab/>
              <w:t>4.0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NARRATIVE TITLE (on sign)</w:t>
            </w:r>
          </w:p>
          <w:p>
            <w:pPr>
              <w:pStyle w:val="Normal"/>
              <w:rPr>
                <w:rFonts w:ascii="Arial" w:hAnsi="Arial" w:cs="Arial"/>
                <w:color w:val="FF6600"/>
              </w:rPr>
            </w:pPr>
            <w:r>
              <w:rPr>
                <w:rFonts w:cs="Arial" w:ascii="Arial" w:hAnsi="Arial"/>
                <w:color w:val="FF6600"/>
              </w:rPr>
              <w:t>YOU MUST HAVE PERMISSION TO VIEW MOVIES IN THE A-V ROOM.</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 Let me go back to the beginning. Now... it all started around my seventeenth birthday with our usual morning routin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4</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85.14</w:t>
              <w:tab/>
              <w:t>188.09</w:t>
              <w:tab/>
              <w:t>2.1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Let me go back to the beginning.</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5</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parti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88.13</w:t>
              <w:tab/>
              <w:t>192.07</w:t>
              <w:tab/>
              <w:t>3.1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 THEN NARRATIVE TITLE (on monitor)</w:t>
            </w:r>
          </w:p>
          <w:p>
            <w:pPr>
              <w:pStyle w:val="Normal"/>
              <w:rPr/>
            </w:pPr>
            <w:r>
              <w:rPr>
                <w:rFonts w:cs="Arial" w:ascii="Arial" w:hAnsi="Arial"/>
                <w:color w:val="FF6600"/>
              </w:rPr>
              <w:t xml:space="preserve">- </w:t>
            </w:r>
            <w:r>
              <w:rPr>
                <w:rFonts w:cs="Arial" w:ascii="Arial" w:hAnsi="Arial"/>
                <w:i/>
                <w:color w:val="FF6600"/>
              </w:rPr>
              <w:t>It all started around my 17th birthday...</w:t>
            </w:r>
            <w:r>
              <w:rPr>
                <w:rFonts w:cs="Arial" w:ascii="Arial" w:hAnsi="Arial"/>
                <w:color w:val="FF6600"/>
              </w:rPr>
              <w:br/>
              <w:t>- WILLIAM H. WALL HIGH SCHOOL</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i/>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6</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92.11</w:t>
              <w:tab/>
              <w:t>197.13</w:t>
              <w:tab/>
              <w:t>5.0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with our usual morning routine,</w:t>
              <w:br/>
              <w:t>film appreciation.</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rPr/>
            </w:pPr>
            <w:r>
              <w:rPr>
                <w:rFonts w:cs="Arial" w:ascii="Arial" w:hAnsi="Arial"/>
              </w:rPr>
              <w:t>CAMERA TRACKS PAST a Monitor with the school Emblem on it:</w:t>
            </w:r>
          </w:p>
          <w:p>
            <w:pPr>
              <w:pStyle w:val="Dialogue"/>
              <w:spacing w:before="0" w:after="120"/>
              <w:rPr>
                <w:rFonts w:ascii="Arial" w:hAnsi="Arial" w:cs="Arial"/>
              </w:rPr>
            </w:pPr>
            <w:r>
              <w:rPr>
                <w:rFonts w:cs="Arial" w:ascii="Arial" w:hAnsi="Arial"/>
              </w:rPr>
              <w:t>NARRATIVE TITLE: (on sign)</w:t>
              <w:br/>
              <w:t>WILLIAM H WALL HIGH SCHOOL</w:t>
              <w:br/>
              <w:t>The Animated Emblem WINKS and gives a THUMBS UP gestur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CONT) ...film appreciation. Now, when I say film appreciation, I mean film duplication. You see, Fred borrows them from his job at the video store. Then Matt makes copies of them at school...</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7</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198.01</w:t>
              <w:tab/>
              <w:t>204.01</w:t>
              <w:tab/>
              <w:t>6.0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Now, when I say film appreciation,</w:t>
              <w:br/>
              <w:t>I mean film duplication.</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8</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04.05</w:t>
              <w:tab/>
              <w:t>209.03</w:t>
              <w:tab/>
              <w:t>4.14</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You see, Fred borrows them</w:t>
              <w:br/>
              <w:t>from his job at the video stor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29</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09.13</w:t>
              <w:tab/>
              <w:t>213.01</w:t>
              <w:tab/>
              <w:t>3.04</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then Matt makes copies</w:t>
              <w:br/>
              <w:t>of them at school...</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1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13.10</w:t>
              <w:br/>
              <w:t>INT. - A/V ROOM - DAY - MCS DEACON looks o/s C. to a monitor. He shakes his head.</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CONT) And I market them to needy freshmen.</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0</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13.10</w:t>
              <w:tab/>
              <w:t>216.09</w:t>
              <w:tab/>
              <w:t>2.1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and I market them to needy freshmen.</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rPr/>
            </w:pPr>
            <w:r>
              <w:rPr>
                <w:rFonts w:cs="Arial" w:ascii="Arial" w:hAnsi="Arial"/>
              </w:rPr>
              <w:t>DIRTY DARLA: (over TV) Oh, my God...</w:t>
            </w:r>
          </w:p>
          <w:p>
            <w:pPr>
              <w:pStyle w:val="Dialogue"/>
              <w:spacing w:before="0" w:after="120"/>
              <w:rPr>
                <w:rFonts w:ascii="Arial" w:hAnsi="Arial" w:cs="Arial"/>
              </w:rPr>
            </w:pPr>
            <w:r>
              <w:rPr>
                <w:rFonts w:cs="Arial" w:ascii="Arial" w:hAnsi="Arial"/>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1</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16.13</w:t>
              <w:tab/>
              <w:t>219.12</w:t>
              <w:tab/>
              <w:t>2.1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IRTY DARLA TO VIC AS PORN ACTOR)</w:t>
            </w:r>
          </w:p>
          <w:p>
            <w:pPr>
              <w:pStyle w:val="Normal"/>
              <w:rPr>
                <w:rFonts w:ascii="Arial" w:hAnsi="Arial" w:cs="Arial"/>
                <w:color w:val="FF6600"/>
              </w:rPr>
            </w:pPr>
            <w:r>
              <w:rPr>
                <w:rFonts w:cs="Arial" w:ascii="Arial" w:hAnsi="Arial"/>
                <w:i/>
                <w:color w:val="FF6600"/>
              </w:rPr>
              <w:t>Oh, my God, it's so big!</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18.03</w:t>
              <w:br/>
              <w:t xml:space="preserve">INT. - A/V ROOM - DAY - M FULL SHOT FRED L., Deacon C, Matt R. all look to computer monitor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IRTY DARLA: ...it's so big!</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22.12</w:t>
              <w:br/>
              <w:t>INT. - A/V ROOM - DAY - MCS Matt looks o/s L.</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MATT: This is totally un-watchabl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2</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23.08</w:t>
              <w:tab/>
              <w:t>226.05</w:t>
              <w:tab/>
              <w:t>2.1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ATT TO DEACON &amp; FRED)</w:t>
            </w:r>
          </w:p>
          <w:p>
            <w:pPr>
              <w:pStyle w:val="Normal"/>
              <w:rPr>
                <w:rFonts w:ascii="Arial" w:hAnsi="Arial" w:cs="Arial"/>
                <w:color w:val="FF6600"/>
              </w:rPr>
            </w:pPr>
            <w:r>
              <w:rPr>
                <w:rFonts w:cs="Arial" w:ascii="Arial" w:hAnsi="Arial"/>
                <w:color w:val="FF6600"/>
              </w:rPr>
              <w:t>This is totally un-watchabl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26.07</w:t>
              <w:br/>
              <w:t>INT. - A/V ROOM - DAY - CS of Computer Monitor. WE SEE VIC in a sexual spasm.</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MATT: (OS)(CONT) This is really shoddy work.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3</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27.02</w:t>
              <w:tab/>
              <w:t>230.01</w:t>
              <w:tab/>
              <w:t>2.1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ATT TO DEACON &amp; FRED)</w:t>
            </w:r>
          </w:p>
          <w:p>
            <w:pPr>
              <w:pStyle w:val="Normal"/>
              <w:rPr>
                <w:rFonts w:ascii="Arial" w:hAnsi="Arial" w:cs="Arial"/>
                <w:color w:val="FF6600"/>
              </w:rPr>
            </w:pPr>
            <w:r>
              <w:rPr>
                <w:rFonts w:cs="Arial" w:ascii="Arial" w:hAnsi="Arial"/>
                <w:color w:val="FF6600"/>
              </w:rPr>
              <w:t>This is really shoddy work.</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30.15</w:t>
              <w:br/>
              <w:t>INT. - A/V ROOM - DAY - CHEST SHOT Mat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MATT: (CONT) And, jeez, look. Th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4</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31.09</w:t>
              <w:tab/>
              <w:t>235.15</w:t>
              <w:tab/>
              <w:t>4.06</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ATT TO DEACON &amp; FRED)</w:t>
            </w:r>
          </w:p>
          <w:p>
            <w:pPr>
              <w:pStyle w:val="Normal"/>
              <w:rPr>
                <w:rFonts w:ascii="Arial" w:hAnsi="Arial" w:cs="Arial"/>
                <w:color w:val="FF6600"/>
              </w:rPr>
            </w:pPr>
            <w:r>
              <w:rPr>
                <w:rFonts w:cs="Arial" w:ascii="Arial" w:hAnsi="Arial"/>
                <w:color w:val="FF6600"/>
              </w:rPr>
              <w:t>And, jeez, look. The boom mike</w:t>
              <w:br/>
              <w:t>is in the sho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33.13</w:t>
              <w:br/>
              <w:t>INT. - A/V ROOM - DAY - CS OF Monitor. Vic and DIRTY DARLA. Both moan. WE SEE A BOOM MICROPHONE R. It hits Vic on the head.</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MATT: (OS)(CONT) ...boom mike is in the shot.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VIC: (FROM VIDEO) What the fuck!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5</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36.03</w:t>
              <w:tab/>
              <w:t>237.15</w:t>
              <w:tab/>
              <w:t>1.1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VIC TO CREW)</w:t>
            </w:r>
          </w:p>
          <w:p>
            <w:pPr>
              <w:pStyle w:val="Normal"/>
              <w:rPr>
                <w:rFonts w:ascii="Arial" w:hAnsi="Arial" w:cs="Arial"/>
                <w:color w:val="FF6600"/>
              </w:rPr>
            </w:pPr>
            <w:r>
              <w:rPr>
                <w:rFonts w:cs="Arial" w:ascii="Arial" w:hAnsi="Arial"/>
                <w:color w:val="FF6600"/>
              </w:rPr>
              <w:t>What the fuck!</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38.05</w:t>
              <w:br/>
              <w:t>INT. - A/V ROOM - DAY - MCS Deacon.</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Why do they always show the guy's fac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6</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38.11</w:t>
              <w:tab/>
              <w:t>242.10</w:t>
              <w:tab/>
              <w:t>3.1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TO FRED &amp; MATT)</w:t>
            </w:r>
          </w:p>
          <w:p>
            <w:pPr>
              <w:pStyle w:val="Normal"/>
              <w:rPr>
                <w:rFonts w:ascii="Arial" w:hAnsi="Arial" w:cs="Arial"/>
                <w:color w:val="FF6600"/>
              </w:rPr>
            </w:pPr>
            <w:r>
              <w:rPr>
                <w:rFonts w:cs="Arial" w:ascii="Arial" w:hAnsi="Arial"/>
                <w:color w:val="FF6600"/>
              </w:rPr>
              <w:t>Why do they always</w:t>
              <w:br/>
              <w:t>show the guy's fac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42.12</w:t>
              <w:br/>
              <w:t>INT. - A/V ROOM - DAY - MCS Vic BG. Dirty Darla FG. They move in coupling activity. (SEX SOUND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FRED: (OS) Because they're trying to make us feel lik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7</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42.14</w:t>
              <w:tab/>
              <w:t>245.15</w:t>
              <w:tab/>
              <w:t>3.0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FRED TO DEACON &amp; MATT)</w:t>
            </w:r>
          </w:p>
          <w:p>
            <w:pPr>
              <w:pStyle w:val="Normal"/>
              <w:rPr>
                <w:rFonts w:ascii="Arial" w:hAnsi="Arial" w:cs="Arial"/>
                <w:color w:val="FF6600"/>
              </w:rPr>
            </w:pPr>
            <w:r>
              <w:rPr>
                <w:rFonts w:cs="Arial" w:ascii="Arial" w:hAnsi="Arial"/>
                <w:color w:val="FF6600"/>
              </w:rPr>
              <w:t>They're trying to make us feel like</w:t>
              <w:br/>
              <w:t>we're better looking than that guy...</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45.00</w:t>
              <w:br/>
              <w:t>INT. - A/V ROOM - DAY - MCS Fred looks o/s L. to the monitor.</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FRED: (CONT) ...we're better looking than that guy, so we should be able to get chicks as hot as he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8</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46.03</w:t>
              <w:tab/>
              <w:t>249.09/</w:t>
              <w:tab/>
              <w:t>3.06</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FRED TO DEACON &amp; MATT)</w:t>
            </w:r>
          </w:p>
          <w:p>
            <w:pPr>
              <w:pStyle w:val="Normal"/>
              <w:rPr>
                <w:rFonts w:ascii="Arial" w:hAnsi="Arial" w:cs="Arial"/>
                <w:color w:val="FF6600"/>
              </w:rPr>
            </w:pPr>
            <w:r>
              <w:rPr>
                <w:rFonts w:cs="Arial" w:ascii="Arial" w:hAnsi="Arial"/>
                <w:color w:val="FF6600"/>
              </w:rPr>
              <w:t>so we should be able to get chicks</w:t>
              <w:br/>
              <w:t>as hot as her.</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49.10</w:t>
              <w:br/>
              <w:t>INT. - A/V ROOM - DAY - MCS Deacon.</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OS) How the hell do you know?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39</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50.02</w:t>
              <w:tab/>
              <w:t>252.04</w:t>
              <w:tab/>
              <w:t>2.0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TO FRED)</w:t>
            </w:r>
          </w:p>
          <w:p>
            <w:pPr>
              <w:pStyle w:val="Normal"/>
              <w:rPr>
                <w:rFonts w:ascii="Arial" w:hAnsi="Arial" w:cs="Arial"/>
                <w:color w:val="FF6600"/>
              </w:rPr>
            </w:pPr>
            <w:r>
              <w:rPr>
                <w:rFonts w:cs="Arial" w:ascii="Arial" w:hAnsi="Arial"/>
                <w:color w:val="FF6600"/>
              </w:rPr>
              <w:t>How the hell do you know?</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2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52.06</w:t>
              <w:br/>
              <w:t>INT. - A/V ROOM - DAY - MCS Fred.</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FRED:(OS) It's a basic rule of porno.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0</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52.12</w:t>
              <w:tab/>
              <w:t>255.09</w:t>
              <w:tab/>
              <w:t>2.1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FRED TO DEACON)</w:t>
            </w:r>
          </w:p>
          <w:p>
            <w:pPr>
              <w:pStyle w:val="Normal"/>
              <w:rPr>
                <w:rFonts w:ascii="Arial" w:hAnsi="Arial" w:cs="Arial"/>
                <w:color w:val="FF6600"/>
              </w:rPr>
            </w:pPr>
            <w:r>
              <w:rPr>
                <w:rFonts w:cs="Arial" w:ascii="Arial" w:hAnsi="Arial"/>
                <w:color w:val="FF6600"/>
              </w:rPr>
              <w:t>It's a basic rule of porno.</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56.02</w:t>
              <w:br/>
              <w:t>INT. - A/V ROOM - DAY - M FULL SHOT Fred L., Deacon C. Matt R. Deacon taps a video control board FG.</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Let's get outta her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1</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56.08</w:t>
              <w:tab/>
              <w:t>258.08</w:t>
              <w:tab/>
              <w:t>2.0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TO FRED &amp; MATT)</w:t>
            </w:r>
          </w:p>
          <w:p>
            <w:pPr>
              <w:pStyle w:val="Normal"/>
              <w:rPr>
                <w:rFonts w:ascii="Arial" w:hAnsi="Arial" w:cs="Arial"/>
                <w:color w:val="FF6600"/>
              </w:rPr>
            </w:pPr>
            <w:r>
              <w:rPr>
                <w:rFonts w:cs="Arial" w:ascii="Arial" w:hAnsi="Arial"/>
                <w:color w:val="FF6600"/>
              </w:rPr>
              <w:t>Let's get out of her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59.09</w:t>
              <w:br/>
              <w:t xml:space="preserve">INT. - A/V ROOM - DAY - CS WE SEE a VIDEOTAPE in a recorder. A HAND PULLS the tape from the machin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rPr/>
            </w:pPr>
            <w:r>
              <w:rPr>
                <w:rFonts w:cs="Arial" w:ascii="Arial" w:hAnsi="Arial"/>
              </w:rPr>
              <w:t>NARRATIVE TITLE: (on tape)</w:t>
            </w:r>
          </w:p>
          <w:p>
            <w:pPr>
              <w:pStyle w:val="Dialogue"/>
              <w:rPr>
                <w:rFonts w:ascii="Arial" w:hAnsi="Arial" w:cs="Arial"/>
              </w:rPr>
            </w:pPr>
            <w:r>
              <w:rPr>
                <w:rFonts w:cs="Arial" w:ascii="Arial" w:hAnsi="Arial"/>
              </w:rPr>
              <w:t>DIRTY DARLA 7</w:t>
            </w:r>
          </w:p>
          <w:p>
            <w:pPr>
              <w:pStyle w:val="Dialogue"/>
              <w:spacing w:before="0" w:after="120"/>
              <w:rPr>
                <w:rFonts w:ascii="Arial" w:hAnsi="Arial" w:cs="Arial"/>
              </w:rPr>
            </w:pPr>
            <w:r>
              <w:rPr>
                <w:rFonts w:cs="Arial" w:ascii="Arial" w:hAnsi="Arial"/>
              </w:rPr>
              <w:t>STIFFED AGAIN</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61.04</w:t>
              <w:br/>
              <w:t>INT. - SCHOOL HALLWAY - DAY - FULL SHOT CAMERA TRACKS R. and IN as Deacon SELLS a Video to a STUDENT. The Student HANDS 20 DOLLARS to Deacon and moves o/s L. with the video.</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All right now, </w:t>
            </w:r>
            <w:r>
              <w:rPr>
                <w:rFonts w:cs="Arial" w:ascii="Arial" w:hAnsi="Arial"/>
                <w:i/>
                <w:iCs/>
              </w:rPr>
              <w:t>Dirty Darla Number Seven</w:t>
            </w:r>
            <w:r>
              <w:rPr>
                <w:rFonts w:cs="Arial" w:ascii="Arial" w:hAnsi="Arial"/>
              </w:rPr>
              <w:t xml:space="preserve"> is a modern classic. This is grade A porn, my friend, worth a lot more than twenty dollar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2</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61.04</w:t>
              <w:tab/>
              <w:t>264.13</w:t>
              <w:tab/>
              <w:t>3.09</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TO MALE STUDENT #1)</w:t>
            </w:r>
          </w:p>
          <w:p>
            <w:pPr>
              <w:pStyle w:val="Normal"/>
              <w:rPr/>
            </w:pPr>
            <w:r>
              <w:rPr>
                <w:rFonts w:cs="Arial" w:ascii="Arial" w:hAnsi="Arial"/>
                <w:i/>
                <w:color w:val="FF6600"/>
              </w:rPr>
              <w:t>Dirty Darla Number 7</w:t>
            </w:r>
            <w:r>
              <w:rPr>
                <w:rFonts w:cs="Arial" w:ascii="Arial" w:hAnsi="Arial"/>
                <w:color w:val="FF6600"/>
              </w:rPr>
              <w:br/>
              <w:t>is a modern classic.</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3</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65.01</w:t>
              <w:tab/>
              <w:t>269.02</w:t>
              <w:tab/>
              <w:t>4.0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TO MALE STUDENT #1)</w:t>
            </w:r>
          </w:p>
          <w:p>
            <w:pPr>
              <w:pStyle w:val="Normal"/>
              <w:rPr>
                <w:rFonts w:ascii="Arial" w:hAnsi="Arial" w:cs="Arial"/>
                <w:color w:val="FF6600"/>
              </w:rPr>
            </w:pPr>
            <w:r>
              <w:rPr>
                <w:rFonts w:cs="Arial" w:ascii="Arial" w:hAnsi="Arial"/>
                <w:color w:val="FF6600"/>
              </w:rPr>
              <w:t>This is grade A porn, my friend,</w:t>
              <w:br/>
              <w:t>worth a lot more than $20.</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MALE STUDENT #1: (chuckling) Swee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4</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69.06</w:t>
              <w:tab/>
              <w:t>271.03</w:t>
              <w:tab/>
              <w:t>1.1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ALE STUDENT #1 TO DEACON)</w:t>
            </w:r>
          </w:p>
          <w:p>
            <w:pPr>
              <w:pStyle w:val="Normal"/>
              <w:rPr>
                <w:rFonts w:ascii="Arial" w:hAnsi="Arial" w:cs="Arial"/>
                <w:color w:val="FF6600"/>
              </w:rPr>
            </w:pPr>
            <w:r>
              <w:rPr>
                <w:rFonts w:cs="Arial" w:ascii="Arial" w:hAnsi="Arial"/>
                <w:color w:val="FF6600"/>
              </w:rPr>
              <w:t>Swee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74.02</w:t>
              <w:br/>
              <w:t>INT. - SCHOOL HALLWAY - DAY - M FULL SHOT Matt walks to FG. with a video camera to his ey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 Matt's an aspiring filmmaker.</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5</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74.03</w:t>
              <w:tab/>
              <w:t>280.04</w:t>
              <w:tab/>
              <w:t>6.0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Matt's an aspiring filmmaker. At the</w:t>
              <w:br/>
              <w:t>moment, he's a little under-appreciate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77.06</w:t>
              <w:br/>
              <w:t>INT. - SCHOOL HALLWAY - DAY - M FULL SHOT THRU CAMERA. To BIG GUYS walk to FG.</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At the moment, he's a littl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79.04</w:t>
              <w:br/>
              <w:t>INT. - SCHOOL HALLWAY - DAY - M FULL SHOT Matt C. BIG GUYS R. and L. ONE GRABS THE Camera.</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under-appreciate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BIG GUY #1: (overlapping) What's up, dork?</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80.07</w:t>
              <w:br/>
              <w:t>INT. - SCHOOL HALLWAY - DAY - M FULL SHOT THRU CAMERA. CAMERA FAST PANS and SHAKY CAM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BIG GUY #2: Get his camera.</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And he gets pushe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6</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80.11</w:t>
              <w:tab/>
              <w:t>285.14</w:t>
              <w:tab/>
              <w:t>5.0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And he gets pushed around a lot.</w:t>
              <w:br/>
              <w:t>Especially in gym clas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81.10</w:t>
              <w:br/>
              <w:t>INT. - SCHOOL GYM - DAY - FULL SHOT Matt walks INTO HALLWAY holding a towel to his face. Matt WALKS TO FG. with the TOWEL to his NOS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around a lot. Especially in gym clas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86.15</w:t>
              <w:br/>
              <w:t>INT. - SCHOOL GYM - DAY - M FULL SHOT Matt passes OUTSIDE a pair of GYM DOORS. (GIRLS GIGGLE) WE SEE MATT STOP o/s AND RETURN to look THRU GLASS to FG.</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But he's still trying to develop his personal visual styl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7</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87.02</w:t>
              <w:tab/>
              <w:t>292.03</w:t>
              <w:tab/>
              <w:t>5.0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But he's still trying to develop</w:t>
              <w:br/>
              <w:t>his personal visual styl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3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93.06</w:t>
              <w:br/>
              <w:t xml:space="preserve">INT. - SCHOOL GYM - DAY - FULL SHOT Girls' locker room door. A GIRL EXIT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95.01</w:t>
              <w:br/>
              <w:t xml:space="preserve">INT. - SCHOOL GYM - DAY - MCS Matt OUTSIDE of DOOR DUCKS below the glas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96.09</w:t>
              <w:br/>
              <w:t xml:space="preserve">INT. - SCHOOL GYM - DAY - FULL SHOT Girls locker room door WE SEE inside as the door close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98.09</w:t>
              <w:br/>
              <w:t xml:space="preserve">INT. - SCHOOL GYM - DAY - M FULL SHOT Matt opens his doo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GIRL #1 IN LOCKER ROOM: Sarah...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8</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299.02</w:t>
              <w:tab/>
              <w:t>302.04</w:t>
              <w:tab/>
              <w:t>3.0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GIRL #1 IN LOCKER ROOM TO SARAH)</w:t>
            </w:r>
          </w:p>
          <w:p>
            <w:pPr>
              <w:pStyle w:val="Normal"/>
              <w:rPr>
                <w:rFonts w:ascii="Arial" w:hAnsi="Arial" w:cs="Arial"/>
                <w:color w:val="FF6600"/>
              </w:rPr>
            </w:pPr>
            <w:r>
              <w:rPr>
                <w:rFonts w:cs="Arial" w:ascii="Arial" w:hAnsi="Arial"/>
                <w:color w:val="FF6600"/>
              </w:rPr>
              <w:t>Sarah, I can see your pantie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299.10</w:t>
              <w:br/>
              <w:t xml:space="preserve">INT. - SCHOOL GYM - DAY - CHEST SHOT OTS Matt CREEPS through door CAMERA FOLLOW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GIRL #1 IN LOCKER ROOM: ...I can see your pantie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02.07</w:t>
              <w:br/>
              <w:t xml:space="preserve">INT. - SCHOOL GYM - DAY - WAIST SHOT Matt NOW INSIDE moves to FG.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05.02</w:t>
              <w:br/>
              <w:t xml:space="preserve">INT. - SCHOOL GYM - DAY - M FULL SHOT Matt WALKS AWAY to the girls gym door BG.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SARAH: Oh, my God! Thank you so much!</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10.01</w:t>
              <w:br/>
              <w:t xml:space="preserve">INT. - SCHOOL GYM - DAY - CS WE SEE Matt's EYES as he peers o/s L. into the girls locker room.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13.14</w:t>
              <w:br/>
              <w:t xml:space="preserve">INT. - SCHOOL GYM - DAY - M FULL SHOT WE SEE a girl BARE-CHESTED as she TURNS TO FG.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18.00</w:t>
              <w:br/>
              <w:t xml:space="preserve">INT. - SCHOOL GYM - DAY - CS Matt's eyes at the slightly open doo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4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20.04</w:t>
              <w:br/>
              <w:t xml:space="preserve">INT. - SCHOOL GYM - DAY - M FULL SHOT Girls dress. Some bare-chested, others donning clothe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26.00</w:t>
              <w:br/>
              <w:t xml:space="preserve">INT. - SCHOOL GYM - DAY - CS Matt's eyes. He is now completely sideways so that both eyes have a good view.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28.01</w:t>
              <w:br/>
              <w:t xml:space="preserve">INT. - SCHOOL GYM - DAY - WAIST SHOT A bare-chested girl walks L.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GIRL #2 IN LOCKER ROOM: Oh, my God! It's tha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49</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28.03</w:t>
              <w:tab/>
              <w:t>332.01</w:t>
              <w:tab/>
              <w:t>3.14</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GIRL #2 IN LOCKER ROOM TO GIRLS)</w:t>
            </w:r>
          </w:p>
          <w:p>
            <w:pPr>
              <w:pStyle w:val="Normal"/>
              <w:rPr>
                <w:rFonts w:ascii="Arial" w:hAnsi="Arial" w:cs="Arial"/>
                <w:color w:val="FF6600"/>
              </w:rPr>
            </w:pPr>
            <w:r>
              <w:rPr>
                <w:rFonts w:cs="Arial" w:ascii="Arial" w:hAnsi="Arial"/>
                <w:color w:val="FF6600"/>
              </w:rPr>
              <w:t>Oh, my God! It's that</w:t>
              <w:br/>
              <w:t>guy at the door again!</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30.02</w:t>
              <w:br/>
              <w:t xml:space="preserve">INT. - SCHOOL GYM - DAY - CS of Matt's eye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GIRL #2 IN LOCKER ROOM: (OS) ...guy at the door again!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32.02</w:t>
              <w:br/>
              <w:t>INT. - SCHOOL GYM - DAY - M FULL SHOT Matt walks back to his door and the hallway beyond. Matt talks to himself through the towel with a muffled voic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MATT: Uh oh... buste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0</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32.12</w:t>
              <w:tab/>
              <w:t>334.09</w:t>
              <w:tab/>
              <w:t>1.1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ATT TO HIMSELF)</w:t>
            </w:r>
          </w:p>
          <w:p>
            <w:pPr>
              <w:pStyle w:val="Normal"/>
              <w:rPr>
                <w:rFonts w:ascii="Arial" w:hAnsi="Arial" w:cs="Arial"/>
                <w:color w:val="FF6600"/>
              </w:rPr>
            </w:pPr>
            <w:r>
              <w:rPr>
                <w:rFonts w:cs="Arial" w:ascii="Arial" w:hAnsi="Arial"/>
                <w:color w:val="FF6600"/>
              </w:rPr>
              <w:t>Buste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 Now you could say that Fred's problem is that h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1</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38.02</w:t>
              <w:tab/>
              <w:t>345.14</w:t>
              <w:tab/>
              <w:t>7.1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Now you could say that Fred's problem is</w:t>
              <w:br/>
              <w:t>he can't get up the nerve to talk to girl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41.08</w:t>
              <w:br/>
              <w:t>INT. - SCHOOL HALLWAY - DAY - WAIST SHOT Cheerleaders stand in the hallway talking.</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can't get up the nerve to talk to girl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46.02</w:t>
              <w:br/>
              <w:t>INT. - SCHOOL HALLWAY - DAY - CHEST SHOT Fred walks to FG. through the crowded hall. Fred looks o/s L. to the cheerleaders then back o/s FG. as he walk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48.04</w:t>
              <w:br/>
              <w:t xml:space="preserve">INT. - SCHOOL HALLWAY - DAY - FULL SHOT OTS Fred FG. BACK TO CAMERA walks along the hallway. WE SEE two lovely co-eds walking to FG. One TAKES OFF a SWEATE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50.01</w:t>
              <w:br/>
              <w:t xml:space="preserve">INT. - SCHOOL HALLWAY - DAY - CHEST SHOT Fred looks o/s L. to the girls walking his way.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51.10</w:t>
              <w:br/>
              <w:t>INT. - SCHOOL HALLWAY - DAY - M FULL SHOT OTS Girls walk to FG. Fred R. FG BACK TO CAMERA. GIRL W/ The girl with the sweater BRUSHES Fred as she passes. Fred TURNS and STARES after the girl. He is OBVIOUSLY EXCITED by the words and the close pas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GIRL WITH SWEATER:  That test was so har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2</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52.08</w:t>
              <w:tab/>
              <w:t>357.08</w:t>
              <w:tab/>
              <w:t>5.0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GIRL WITH SWEATER TO GIRLFRIEND)</w:t>
            </w:r>
          </w:p>
          <w:p>
            <w:pPr>
              <w:pStyle w:val="Normal"/>
              <w:rPr>
                <w:rFonts w:ascii="Arial" w:hAnsi="Arial" w:cs="Arial"/>
                <w:color w:val="FF6600"/>
              </w:rPr>
            </w:pPr>
            <w:r>
              <w:rPr>
                <w:rFonts w:cs="Arial" w:ascii="Arial" w:hAnsi="Arial"/>
                <w:color w:val="FF6600"/>
              </w:rPr>
              <w:t>That test was so har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Now personally, I...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3</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67.05</w:t>
              <w:tab/>
              <w:t>371.12</w:t>
              <w:tab/>
              <w:t>4.07</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Now personally, I think it's just</w:t>
              <w:br/>
              <w:t>a self-confidence issu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5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68.10</w:t>
              <w:br/>
              <w:t>INT. - BOY'S BATHROOM - DAY - FULL SHOT WE SEE Fred RUSH into the Restroom and L. to a stall. CAMERA FOLLOWS. Fred enters the stall and hangs his backpack on a hook L. then closes the door.</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CONT) ...think it's just a self-confidence issue. One that he's working on very hard. Five... six... seven...</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4</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72.00</w:t>
              <w:tab/>
              <w:t>375.00</w:t>
              <w:tab/>
              <w:t>3.0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one that he's working on very har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5</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75.05</w:t>
              <w:tab/>
              <w:t>378.01</w:t>
              <w:tab/>
              <w:t>2.1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five...six...</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6</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379.03</w:t>
              <w:tab/>
              <w:t>382.04</w:t>
              <w:tab/>
              <w:t>3.0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seven...eight times a day.</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80.04</w:t>
              <w:br/>
              <w:t>INT. - BOY'S BATHROOM - DAY - FULL SHOT EXTREME HIGH ANGLE of Fred inside the stall BELOW. Fred closes the stall door and turn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eight times a day.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83.14</w:t>
              <w:br/>
              <w:t xml:space="preserve">INT. - BOY'S BATHROOM - DAY - CS Fred's POV he pulls a seat protector from a dispense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85.12</w:t>
              <w:br/>
              <w:t xml:space="preserve">INT. - BOY'S BATHROOM - DAY - M FULL SHOT HIGH ANGLE Fred lowers the seat protector to the toilet seat.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87.09</w:t>
              <w:br/>
              <w:t xml:space="preserve">INT. - BOY'S BATHROOM - DAY - FULL SHOT EXTREME HIGH ANGLE Fred sits on the toilet BELOW.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90.07</w:t>
              <w:br/>
              <w:t xml:space="preserve">INT. - BOY'S BATHROOM - DAY - M FULL SHOT Fred OPENS his backpack L. FG. WE SEE Sex Magazines and HAND LOTION. Fred REMOVES the Hand Lotion and LIBERALLY applies it to his hands. (SQUIRT SOUND) Fred returns the lotion to the backpack.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399.00</w:t>
              <w:br/>
              <w:t xml:space="preserve">INT. - BOY'S BATHROOM - DAY - CHEST SHOT Fred rubs his hand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02.00</w:t>
              <w:br/>
              <w:t xml:space="preserve">INT. - BOY'S BATHROOM - DAY - M FULL SHOT HIGH ANGLE Fred rubs the lotion into his hands as he sits on the toilet.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04.00</w:t>
              <w:br/>
              <w:t xml:space="preserve">INT. - BOY'S BATHROOM - DAY - MCS Fred lowers his hands o/s to his groin then REACTS as he masturbates o/s BOTTOM.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08.03</w:t>
              <w:br/>
              <w:t xml:space="preserve">INT. - BOY'S BATHROOM - DAY - MS of the stall doo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6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10.01</w:t>
              <w:br/>
              <w:t xml:space="preserve">INT. - BOY'S BATHROOM - DAY - CS Fred SHAKES as he masturbates o/s BOTTOM. (MASTURBATION SOUND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12.03</w:t>
              <w:br/>
              <w:t xml:space="preserve">INT. - BOY'S BATHROOM - DAY - MCS Fred REACT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13.14</w:t>
              <w:br/>
              <w:t xml:space="preserve">INT. - BOY'S BATHROOM - DAY - MCS Fred looks L. and REACT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15.10</w:t>
              <w:br/>
              <w:t xml:space="preserve">INT. - BOY'S BATHROOM - DAY - HEAD SHOT Fred REACT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18.02</w:t>
              <w:br/>
              <w:t xml:space="preserve">INT. - BOY'S BATHROOM - DAY - MCS Fred strikes his thigh and shakes his hea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21.11</w:t>
              <w:br/>
              <w:t xml:space="preserve">INT. - BOY'S BATHROOM - DAY - MCS Fred REACTS IN ORGASM.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23.15</w:t>
              <w:br/>
              <w:t>INT. - BOY'S BATHROOM - DAY - M FULL SHOT EXTREME HIGH ANGLE Fred's FEET SHOOT OUTWARD beyond the STALL DOOR. His feet cros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FRED: (OS) Oh, yeahhh....!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35.01</w:t>
              <w:br/>
              <w:t>INT. - SCHOOL HALLWAY - DAY FULL SHOT Cheerleaders BOUNCE TO FG. along the hallway.</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39.09</w:t>
              <w:br/>
              <w:t>INT. - SCHOOL HALLWAY - DAY - CHEST SHOT Deacon at his hall locker.</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 That's me, Deacon Lewi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7</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39.09</w:t>
              <w:tab/>
              <w:t>442.06</w:t>
              <w:tab/>
              <w:t>2.1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That's me, Deacon Lewi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42.10</w:t>
              <w:br/>
              <w:t>INT. - SCHOOL HALLWAY - DAY - CHEST SHOT Cheerleaders look o/s R. to Deacon.</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Now, to understand why I led us down the wrong road. You have to imagine what it's like to be a seven-...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8</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42.10</w:t>
              <w:tab/>
              <w:t>446.06</w:t>
              <w:tab/>
              <w:t>3.1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To understand why I led us</w:t>
              <w:br/>
              <w:t>down the wrong roa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59</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46.10</w:t>
              <w:tab/>
              <w:t>451.03</w:t>
              <w:tab/>
              <w:t>4.09</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you have to imagine what</w:t>
              <w:br/>
              <w:t>it's like to be a 17-year-old guy...</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7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49.08</w:t>
              <w:br/>
              <w:t>INT. - SCHOOL HALLWAY - DAY - CHEST SHOT Deacon looks o/s L. to the Cheerleader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teen-year-old guy, with only on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0</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51.10</w:t>
              <w:tab/>
              <w:t>458.04</w:t>
              <w:tab/>
              <w:t>6.1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with only one thing on your mind,</w:t>
              <w:br/>
              <w:t>all day, every day...</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53.01</w:t>
              <w:br/>
              <w:t>INT. - SCHOOL HALLWAY - DAY - MS of THE CHEERLEADERS' BUTTOCKS as they walk pas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VO)(CONT) ...thing on your mind, all day, every day...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58.10</w:t>
              <w:br/>
              <w:t>INT. - CLASSROOM - DAY - MS of a chart of the female reproductive system.</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DEACON: (VO)(CONT) ...but to have absolutely no way of getting i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1</w:t>
            </w:r>
            <w:r>
              <w:rPr>
                <w:rStyle w:val="TitleNumber"/>
                <w:rFonts w:cs="Arial" w:ascii="Arial" w:hAnsi="Arial"/>
              </w:rPr>
              <w:fldChar w:fldCharType="end"/>
            </w:r>
          </w:p>
          <w:p>
            <w:pPr>
              <w:pStyle w:val="Normal"/>
              <w:tabs>
                <w:tab w:val="clear" w:pos="720"/>
                <w:tab w:val="left" w:pos="170" w:leader="none"/>
                <w:tab w:val="left" w:pos="989" w:leader="none"/>
                <w:tab w:val="left" w:pos="1853" w:leader="none"/>
                <w:tab w:val="left" w:pos="2672" w:leader="none"/>
              </w:tabs>
              <w:ind w:left="2870" w:hanging="2790"/>
              <w:rPr/>
            </w:pPr>
            <w:r>
              <w:rPr>
                <w:rStyle w:val="TitleNumber"/>
                <w:rFonts w:cs="Arial" w:ascii="Arial" w:hAnsi="Arial"/>
              </w:rPr>
              <w:t>ITAL</w:t>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58.10</w:t>
              <w:tab/>
              <w:t>463.00</w:t>
              <w:tab/>
              <w:t>4.06</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VO) TO AUDIENCE)</w:t>
            </w:r>
          </w:p>
          <w:p>
            <w:pPr>
              <w:pStyle w:val="Normal"/>
              <w:rPr>
                <w:rFonts w:ascii="Arial" w:hAnsi="Arial" w:cs="Arial"/>
                <w:color w:val="FF6600"/>
              </w:rPr>
            </w:pPr>
            <w:r>
              <w:rPr>
                <w:rFonts w:cs="Arial" w:ascii="Arial" w:hAnsi="Arial"/>
                <w:i/>
                <w:color w:val="FF6600"/>
              </w:rPr>
              <w:t>but to have absolutely</w:t>
              <w:br/>
              <w:t>no way of getting i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TEACHER: ...by the fact that you are all...</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2</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63.04</w:t>
              <w:tab/>
              <w:t>470.14</w:t>
              <w:tab/>
              <w:t>7.1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GROUP)</w:t>
            </w:r>
          </w:p>
          <w:p>
            <w:pPr>
              <w:pStyle w:val="Normal"/>
              <w:rPr>
                <w:rFonts w:ascii="Arial" w:hAnsi="Arial" w:cs="Arial"/>
                <w:color w:val="FF6600"/>
              </w:rPr>
            </w:pPr>
            <w:r>
              <w:rPr>
                <w:rFonts w:cs="Arial" w:ascii="Arial" w:hAnsi="Arial"/>
                <w:color w:val="FF6600"/>
              </w:rPr>
              <w:t>--that you're all sitting here that your</w:t>
              <w:br/>
              <w:t>parents have signed your permission slip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63.08</w:t>
              <w:br/>
              <w:t>INT. - CLASSROOM - DAY - FULL SHOT of the Classroom STUDENTS FG. BACKS TO CAMERA. WE SEE a TEACHER BG. in front of sex education chart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 ...sitting here that your parents have signed your permission slip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71.02</w:t>
              <w:br/>
              <w:t>INT. - CLASSROOM - DAY - MCS Deacon looks o/s L. to the Teacher.</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 (CONT) ...to atten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3</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71.13</w:t>
              <w:tab/>
              <w:t>475.10</w:t>
              <w:tab/>
              <w:t>3.1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GROUP)</w:t>
            </w:r>
          </w:p>
          <w:p>
            <w:pPr>
              <w:pStyle w:val="Normal"/>
              <w:rPr>
                <w:rFonts w:ascii="Arial" w:hAnsi="Arial" w:cs="Arial"/>
                <w:color w:val="FF6600"/>
              </w:rPr>
            </w:pPr>
            <w:r>
              <w:rPr>
                <w:rFonts w:cs="Arial" w:ascii="Arial" w:hAnsi="Arial"/>
                <w:color w:val="FF6600"/>
              </w:rPr>
              <w:t>...to attend my sexual...</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73.11</w:t>
              <w:br/>
              <w:t>INT. - CLASSROOM - DAY - CHEST SHOT Teacher.</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 (CONT) ...my sexual educa-...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4</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76.00</w:t>
              <w:tab/>
              <w:t>479.02</w:t>
              <w:tab/>
              <w:t>3.0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GROUP)</w:t>
            </w:r>
          </w:p>
          <w:p>
            <w:pPr>
              <w:pStyle w:val="Normal"/>
              <w:rPr>
                <w:rFonts w:ascii="Arial" w:hAnsi="Arial" w:cs="Arial"/>
                <w:color w:val="FF6600"/>
              </w:rPr>
            </w:pPr>
            <w:r>
              <w:rPr>
                <w:rFonts w:cs="Arial" w:ascii="Arial" w:hAnsi="Arial"/>
                <w:color w:val="FF6600"/>
              </w:rPr>
              <w:t>education cours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76.10</w:t>
              <w:br/>
              <w:t>INT. - CLASSROOM - DAY - MS of the teacher's breasts. WE SEE her NIPPLES ARE STIFF under the blous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 (FACE OFF) (CONT) ...-tion cours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79.09</w:t>
              <w:br/>
              <w:t>INT. - CLASSROOM - DAY - MCS Deacon looks o/s R. to the Teacher's nipple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restart"/>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 (OS)(CONT) I think we will begin with hormone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5</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79.09</w:t>
              <w:tab/>
              <w:t>482.00</w:t>
              <w:tab/>
              <w:t>2.07</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GROUP)</w:t>
            </w:r>
          </w:p>
          <w:p>
            <w:pPr>
              <w:pStyle w:val="Normal"/>
              <w:rPr>
                <w:rFonts w:ascii="Arial" w:hAnsi="Arial" w:cs="Arial"/>
                <w:color w:val="FF6600"/>
              </w:rPr>
            </w:pPr>
            <w:r>
              <w:rPr>
                <w:rFonts w:cs="Arial" w:ascii="Arial" w:hAnsi="Arial"/>
                <w:color w:val="FF6600"/>
              </w:rPr>
              <w:t>I think we will begin...</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vMerge w:val="continue"/>
            <w:tcBorders>
              <w:top w:val="single" w:sz="4" w:space="0" w:color="999999"/>
              <w:left w:val="single" w:sz="4" w:space="0" w:color="999999"/>
              <w:bottom w:val="single" w:sz="4" w:space="0" w:color="999999"/>
              <w:right w:val="single" w:sz="4" w:space="0" w:color="999999"/>
            </w:tcBorders>
          </w:tcPr>
          <w:p>
            <w:pPr>
              <w:pStyle w:val="Dialogue"/>
              <w:snapToGrid w:val="false"/>
              <w:spacing w:before="0" w:after="120"/>
              <w:rPr>
                <w:rStyle w:val="SceneNumber"/>
                <w:rFonts w:ascii="Arial" w:hAnsi="Arial" w:cs="Arial"/>
                <w:b/>
                <w:b/>
                <w:bCs w:val="false"/>
              </w:rPr>
            </w:pPr>
            <w:r>
              <w:rPr/>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6</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83.04</w:t>
              <w:tab/>
              <w:t>485.06</w:t>
              <w:tab/>
              <w:t>2.0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GROUP)</w:t>
            </w:r>
          </w:p>
          <w:p>
            <w:pPr>
              <w:pStyle w:val="Normal"/>
              <w:rPr>
                <w:rFonts w:ascii="Arial" w:hAnsi="Arial" w:cs="Arial"/>
                <w:color w:val="FF6600"/>
              </w:rPr>
            </w:pPr>
            <w:r>
              <w:rPr>
                <w:rFonts w:cs="Arial" w:ascii="Arial" w:hAnsi="Arial"/>
                <w:color w:val="FF6600"/>
              </w:rPr>
              <w:t>with hormone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84.14</w:t>
              <w:br/>
              <w:t xml:space="preserve">INT. - CLASSROOM - DAY - WAIST SHOT Teacher R. reveals a PULL DOWN CHART with the Male Sexual reproductive system shown in full erection. She SLAPS the CHART and the Penis depicted with her pointer. (CHART SNAP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MALE STUDENT #2: Hey, where's they get a picture of m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7</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89.01</w:t>
              <w:tab/>
              <w:t>492.03</w:t>
              <w:tab/>
              <w:t>3.0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MALE STUDENT #2 TO GROUP)</w:t>
            </w:r>
          </w:p>
          <w:p>
            <w:pPr>
              <w:pStyle w:val="Normal"/>
              <w:rPr>
                <w:rFonts w:ascii="Arial" w:hAnsi="Arial" w:cs="Arial"/>
                <w:color w:val="FF6600"/>
              </w:rPr>
            </w:pPr>
            <w:r>
              <w:rPr>
                <w:rFonts w:cs="Arial" w:ascii="Arial" w:hAnsi="Arial"/>
                <w:color w:val="FF6600"/>
              </w:rPr>
              <w:t>Hey, where'd they get</w:t>
              <w:br/>
              <w:t>a picture of me?</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STUDENTS: (overlapping, indistinct chatter and giggling - continues under following scenes and dialogu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493.13</w:t>
              <w:br/>
              <w:t>INT. - CLASSROOM - DAY - MCS Deacon. WE SEE TWO GUYS BG. behind Deacon. Deacon turns.</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 (OS)(CONT) I can see by your tittering that a lot of you are uncomfortable with the...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8</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93.13</w:t>
              <w:tab/>
              <w:t>496.02</w:t>
              <w:tab/>
              <w:t>2.0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GROUP)</w:t>
            </w:r>
          </w:p>
          <w:p>
            <w:pPr>
              <w:pStyle w:val="Normal"/>
              <w:rPr>
                <w:rFonts w:ascii="Arial" w:hAnsi="Arial" w:cs="Arial"/>
                <w:color w:val="FF6600"/>
              </w:rPr>
            </w:pPr>
            <w:r>
              <w:rPr>
                <w:rFonts w:cs="Arial" w:ascii="Arial" w:hAnsi="Arial"/>
                <w:color w:val="FF6600"/>
              </w:rPr>
              <w:t>I can see by your tittering...</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GUY#1: Did you hear about Rachael?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69</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96.06</w:t>
              <w:tab/>
              <w:t>498.08</w:t>
              <w:tab/>
              <w:t>2.02</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GUY #1 TO GUY #2)</w:t>
            </w:r>
          </w:p>
          <w:p>
            <w:pPr>
              <w:pStyle w:val="Normal"/>
              <w:rPr>
                <w:rFonts w:ascii="Arial" w:hAnsi="Arial" w:cs="Arial"/>
                <w:color w:val="FF6600"/>
              </w:rPr>
            </w:pPr>
            <w:r>
              <w:rPr>
                <w:rFonts w:cs="Arial" w:ascii="Arial" w:hAnsi="Arial"/>
                <w:color w:val="FF6600"/>
              </w:rPr>
              <w:t>Did you hear about Rachael?</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GUY#2: No, what happene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0</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499.06</w:t>
              <w:tab/>
              <w:t>502.00</w:t>
              <w:tab/>
              <w:t>2.1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GUY #2 TO GUY #1)</w:t>
            </w:r>
          </w:p>
          <w:p>
            <w:pPr>
              <w:pStyle w:val="Normal"/>
              <w:rPr>
                <w:rFonts w:ascii="Arial" w:hAnsi="Arial" w:cs="Arial"/>
                <w:color w:val="FF6600"/>
              </w:rPr>
            </w:pPr>
            <w:r>
              <w:rPr>
                <w:rFonts w:cs="Arial" w:ascii="Arial" w:hAnsi="Arial"/>
                <w:color w:val="FF6600"/>
              </w:rPr>
              <w:t>No, what happene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GUY#1: John Baldwin nailed he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1</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502.07</w:t>
              <w:tab/>
              <w:t>505.15</w:t>
              <w:tab/>
              <w:t>3.08</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GUY #1 TO GUY #2)</w:t>
            </w:r>
          </w:p>
          <w:p>
            <w:pPr>
              <w:pStyle w:val="Normal"/>
              <w:rPr>
                <w:rFonts w:ascii="Arial" w:hAnsi="Arial" w:cs="Arial"/>
                <w:color w:val="FF6600"/>
              </w:rPr>
            </w:pPr>
            <w:r>
              <w:rPr>
                <w:rFonts w:cs="Arial" w:ascii="Arial" w:hAnsi="Arial"/>
                <w:color w:val="FF6600"/>
              </w:rPr>
              <w:t>John Baldwin nailed her.</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89</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06.15</w:t>
              <w:br/>
              <w:t>INT. - CLASSROOM - DAY - MCS Deacon looks o/s R. to Guy#1.</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TEACHER: ...male organ, the penis. It's a...</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DEACON: (OS) Are you talking about Rachael Unge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2</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509.02</w:t>
              <w:tab/>
              <w:t>511.07/</w:t>
              <w:tab/>
              <w:t>2.05</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DEACON TO GUY #1)</w:t>
            </w:r>
          </w:p>
          <w:p>
            <w:pPr>
              <w:pStyle w:val="Normal"/>
              <w:rPr>
                <w:rFonts w:ascii="Arial" w:hAnsi="Arial" w:cs="Arial"/>
                <w:color w:val="FF6600"/>
              </w:rPr>
            </w:pPr>
            <w:r>
              <w:rPr>
                <w:rFonts w:cs="Arial" w:ascii="Arial" w:hAnsi="Arial"/>
                <w:color w:val="FF6600"/>
              </w:rPr>
              <w:t>Are you talking about Rachael Unger?</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0</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11.08</w:t>
              <w:br/>
              <w:t xml:space="preserve">INT. - CLASSROOM - DAY - CHEST SHOT OTS Deacon FG. BACK TO CAMERA Guy#1 L., Guy#2 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TEACHER: ...very natural organ, I assure you.</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GUY#1:  Ah, yeah. It was at Richard Rosenblatt's party on the weekend.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3</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512.15</w:t>
              <w:tab/>
              <w:t>518.00/</w:t>
              <w:tab/>
              <w:t>5.0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GUY #1 TO DEACON)</w:t>
            </w:r>
          </w:p>
          <w:p>
            <w:pPr>
              <w:pStyle w:val="Normal"/>
              <w:rPr>
                <w:rFonts w:ascii="Arial" w:hAnsi="Arial" w:cs="Arial"/>
                <w:color w:val="FF6600"/>
              </w:rPr>
            </w:pPr>
            <w:r>
              <w:rPr>
                <w:rFonts w:cs="Arial" w:ascii="Arial" w:hAnsi="Arial"/>
                <w:color w:val="FF6600"/>
              </w:rPr>
              <w:t>Yeah. It was at Richard Rosenblatt's</w:t>
              <w:br/>
              <w:t>party on the weekend.</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1</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18.01</w:t>
              <w:br/>
              <w:t xml:space="preserve">INT. - CLASSROOM - DAY - MCS Deacon looks o/s L. to Guy#1.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TEACHER: Half of you have one.</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GUY#1: (CONT) I, uh-- It was in the bathroom.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4</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520.07</w:t>
              <w:tab/>
              <w:t>522.04/</w:t>
              <w:tab/>
              <w:t>1.13</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GUY #1 TO DEACON)</w:t>
            </w:r>
          </w:p>
          <w:p>
            <w:pPr>
              <w:pStyle w:val="Normal"/>
              <w:rPr>
                <w:rFonts w:ascii="Arial" w:hAnsi="Arial" w:cs="Arial"/>
                <w:color w:val="FF6600"/>
              </w:rPr>
            </w:pPr>
            <w:r>
              <w:rPr>
                <w:rFonts w:cs="Arial" w:ascii="Arial" w:hAnsi="Arial"/>
                <w:color w:val="FF6600"/>
              </w:rPr>
              <w:t>It was in the bathroom.</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2</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22.05</w:t>
              <w:br/>
              <w:t>INT. - CLASSROOM - DAY - CHEST SHOT OTS Deacon FG. BACK TO CAMERA. Guy#1 L., Guy #2 R. Both guys SMIRK. Deacon turns to FG.</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TEACHER: (OS)(CONT) The other half of you have a vagina. (clears throat)</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5</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523.07</w:t>
              <w:tab/>
              <w:t>528.02</w:t>
              <w:tab/>
              <w:t>4.1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GROUP)</w:t>
            </w:r>
          </w:p>
          <w:p>
            <w:pPr>
              <w:pStyle w:val="Normal"/>
              <w:rPr>
                <w:rFonts w:ascii="Arial" w:hAnsi="Arial" w:cs="Arial"/>
                <w:color w:val="FF6600"/>
              </w:rPr>
            </w:pPr>
            <w:r>
              <w:rPr>
                <w:rFonts w:cs="Arial" w:ascii="Arial" w:hAnsi="Arial"/>
                <w:color w:val="FF6600"/>
              </w:rPr>
              <w:t>The other half of you have a vagina.</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3</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32.12</w:t>
              <w:br/>
              <w:t>INT. - CLASSROOM - DAY - CHEST SHOT the TEACHER LEANS INTO SHOT FG. A Male reproductive chart BG.</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OS) Mr. Lewi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6</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534.02</w:t>
              <w:tab/>
              <w:t>536.08</w:t>
              <w:tab/>
              <w:t>2.06</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DEACON)</w:t>
            </w:r>
          </w:p>
          <w:p>
            <w:pPr>
              <w:pStyle w:val="Normal"/>
              <w:rPr>
                <w:rFonts w:ascii="Arial" w:hAnsi="Arial" w:cs="Arial"/>
                <w:color w:val="FF6600"/>
              </w:rPr>
            </w:pPr>
            <w:r>
              <w:rPr>
                <w:rFonts w:cs="Arial" w:ascii="Arial" w:hAnsi="Arial"/>
                <w:color w:val="FF6600"/>
              </w:rPr>
              <w:t>Mr. Lewi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4</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35.07</w:t>
              <w:br/>
              <w:t xml:space="preserve">INT. - CLASSROOM - DAY - MCS Deacon looks o/s R. He BREAKS his PENCIL, then responds to the teacher o/s R.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5</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38.09</w:t>
              <w:br/>
              <w:t>INT. - CLASSROOM - DAY - CHEST SHOT Teacher R.</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 (CONT) Would you like to join u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7</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538.11</w:t>
              <w:tab/>
              <w:t>541.05/</w:t>
              <w:tab/>
              <w:t>2.10</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DEACON)</w:t>
            </w:r>
          </w:p>
          <w:p>
            <w:pPr>
              <w:pStyle w:val="Normal"/>
              <w:rPr>
                <w:rFonts w:ascii="Arial" w:hAnsi="Arial" w:cs="Arial"/>
                <w:color w:val="FF6600"/>
              </w:rPr>
            </w:pPr>
            <w:r>
              <w:rPr>
                <w:rFonts w:cs="Arial" w:ascii="Arial" w:hAnsi="Arial"/>
                <w:color w:val="FF6600"/>
              </w:rPr>
              <w:t>Would you like to join us?</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6</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41.06</w:t>
              <w:br/>
              <w:t xml:space="preserve">INT. - CLASSROOM - DAY - MCS Deacon focuses his attention to the teacher o/s.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7</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44.03</w:t>
              <w:br/>
              <w:t>INT. - CLASSROOM - DAY - CHEST SHOT Teacher R.</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napToGrid w:val="false"/>
              <w:spacing w:before="0" w:after="120"/>
              <w:rPr>
                <w:rStyle w:val="SceneNumber"/>
                <w:rFonts w:ascii="Arial" w:hAnsi="Arial" w:cs="Arial"/>
                <w:b/>
                <w:b/>
                <w:bCs w:val="false"/>
              </w:rPr>
            </w:pPr>
            <w:r>
              <w:rPr>
                <w:rFonts w:cs="Arial" w:ascii="Arial" w:hAnsi="Arial"/>
                <w:color w:val="FF6600"/>
              </w:rPr>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 xml:space="preserve">TEACHER: (OS) Thank you. </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ind w:left="2870" w:hanging="2790"/>
              <w:rPr>
                <w:rStyle w:val="TitleNumber"/>
                <w:rFonts w:ascii="Arial" w:hAnsi="Arial" w:cs="Arial"/>
              </w:rPr>
            </w:pPr>
            <w:r>
              <w:rPr>
                <w:rStyle w:val="TitleNumber"/>
                <w:rFonts w:cs="Arial" w:ascii="Arial" w:hAnsi="Arial"/>
              </w:rPr>
              <w:fldChar w:fldCharType="begin"/>
            </w:r>
            <w:r>
              <w:rPr>
                <w:rStyle w:val="TitleNumber"/>
                <w:rFonts w:cs="Arial" w:ascii="Arial" w:hAnsi="Arial"/>
              </w:rPr>
              <w:instrText xml:space="preserve"> SEQ Scene \* ARABIC </w:instrText>
            </w:r>
            <w:r>
              <w:rPr>
                <w:rStyle w:val="TitleNumber"/>
                <w:rFonts w:cs="Arial" w:ascii="Arial" w:hAnsi="Arial"/>
              </w:rPr>
              <w:fldChar w:fldCharType="separate"/>
            </w:r>
            <w:r>
              <w:rPr>
                <w:rStyle w:val="TitleNumber"/>
                <w:rFonts w:cs="Arial" w:ascii="Arial" w:hAnsi="Arial"/>
              </w:rPr>
              <w:t>78</w:t>
            </w:r>
            <w:r>
              <w:rPr>
                <w:rStyle w:val="TitleNumber"/>
                <w:rFonts w:cs="Arial" w:ascii="Arial" w:hAnsi="Arial"/>
              </w:rPr>
              <w:fldChar w:fldCharType="end"/>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ind w:firstLine="105"/>
              <w:rPr/>
            </w:pPr>
            <w:r>
              <w:rPr>
                <w:rFonts w:cs="Arial" w:ascii="Arial" w:hAnsi="Arial"/>
              </w:rPr>
              <w:t>/544.03</w:t>
              <w:tab/>
              <w:t>547.14</w:t>
              <w:tab/>
              <w:t>3.11</w:t>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rPr>
                <w:rFonts w:ascii="Arial" w:hAnsi="Arial" w:cs="Arial"/>
                <w:color w:val="FF6600"/>
              </w:rPr>
            </w:pPr>
            <w:r>
              <w:rPr>
                <w:rFonts w:cs="Arial" w:ascii="Arial" w:hAnsi="Arial"/>
                <w:color w:val="FF6600"/>
              </w:rPr>
              <w:t>TEACHER TO DEACON, THEN TO GROUP)</w:t>
            </w:r>
          </w:p>
          <w:p>
            <w:pPr>
              <w:pStyle w:val="Normal"/>
              <w:rPr>
                <w:rFonts w:ascii="Arial" w:hAnsi="Arial" w:cs="Arial"/>
                <w:color w:val="FF6600"/>
              </w:rPr>
            </w:pPr>
            <w:r>
              <w:rPr>
                <w:rFonts w:cs="Arial" w:ascii="Arial" w:hAnsi="Arial"/>
                <w:color w:val="FF6600"/>
              </w:rPr>
              <w:t>Thank you. Back to the breast...</w:t>
            </w:r>
          </w:p>
        </w:tc>
      </w:tr>
      <w:tr>
        <w:trPr>
          <w:cantSplit w:val="true"/>
        </w:trPr>
        <w:tc>
          <w:tcPr>
            <w:tcW w:w="630" w:type="dxa"/>
            <w:tcBorders>
              <w:top w:val="single" w:sz="4" w:space="0" w:color="999999"/>
              <w:left w:val="single" w:sz="4" w:space="0" w:color="999999"/>
              <w:bottom w:val="single" w:sz="4" w:space="0" w:color="999999"/>
              <w:right w:val="single" w:sz="4" w:space="0" w:color="999999"/>
            </w:tcBorders>
          </w:tcPr>
          <w:p>
            <w:pPr>
              <w:pStyle w:val="BoldPara"/>
              <w:spacing w:before="0" w:after="120"/>
              <w:ind w:left="90" w:hanging="0"/>
              <w:rPr>
                <w:rStyle w:val="SceneNumber"/>
                <w:rFonts w:ascii="Arial" w:hAnsi="Arial" w:cs="Arial"/>
                <w:b/>
                <w:b/>
                <w:bCs w:val="false"/>
              </w:rPr>
            </w:pPr>
            <w:r>
              <w:rPr>
                <w:rStyle w:val="SceneNumber"/>
                <w:rFonts w:cs="Arial" w:ascii="Arial" w:hAnsi="Arial"/>
                <w:b/>
                <w:bCs w:val="false"/>
              </w:rPr>
              <w:fldChar w:fldCharType="begin"/>
            </w:r>
            <w:r>
              <w:rPr>
                <w:rStyle w:val="SceneNumber"/>
                <w:b/>
                <w:bCs w:val="false"/>
                <w:rFonts w:cs="Arial" w:ascii="Arial" w:hAnsi="Arial"/>
              </w:rPr>
              <w:instrText xml:space="preserve"> SEQ Spot \* ARABIC </w:instrText>
            </w:r>
            <w:r>
              <w:rPr>
                <w:rStyle w:val="SceneNumber"/>
                <w:b/>
                <w:bCs w:val="false"/>
                <w:rFonts w:cs="Arial" w:ascii="Arial" w:hAnsi="Arial"/>
              </w:rPr>
              <w:fldChar w:fldCharType="separate"/>
            </w:r>
            <w:r>
              <w:rPr>
                <w:rStyle w:val="SceneNumber"/>
                <w:b/>
                <w:bCs w:val="false"/>
                <w:rFonts w:cs="Arial" w:ascii="Arial" w:hAnsi="Arial"/>
              </w:rPr>
              <w:t>98</w:t>
            </w:r>
            <w:r>
              <w:rPr>
                <w:rStyle w:val="SceneNumber"/>
                <w:b/>
                <w:bCs w:val="false"/>
                <w:rFonts w:cs="Arial" w:ascii="Arial" w:hAnsi="Arial"/>
              </w:rPr>
              <w:fldChar w:fldCharType="end"/>
            </w:r>
          </w:p>
        </w:tc>
        <w:tc>
          <w:tcPr>
            <w:tcW w:w="2925" w:type="dxa"/>
            <w:tcBorders>
              <w:top w:val="single" w:sz="4" w:space="0" w:color="999999"/>
              <w:left w:val="single" w:sz="4" w:space="0" w:color="999999"/>
              <w:bottom w:val="single" w:sz="4" w:space="0" w:color="999999"/>
              <w:right w:val="single" w:sz="4" w:space="0" w:color="999999"/>
            </w:tcBorders>
          </w:tcPr>
          <w:p>
            <w:pPr>
              <w:pStyle w:val="Dialogue"/>
              <w:spacing w:before="0" w:after="120"/>
              <w:ind w:left="187" w:right="274" w:hanging="0"/>
              <w:rPr/>
            </w:pPr>
            <w:r>
              <w:rPr>
                <w:rFonts w:cs="Arial" w:ascii="Arial" w:hAnsi="Arial"/>
              </w:rPr>
              <w:t>545.10</w:t>
              <w:br/>
              <w:t>INT. - CLASSROOM - DAY - MCS Deacon.</w:t>
            </w:r>
          </w:p>
        </w:tc>
        <w:tc>
          <w:tcPr>
            <w:tcW w:w="89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 w:val="left" w:pos="989" w:leader="none"/>
                <w:tab w:val="left" w:pos="1853" w:leader="none"/>
                <w:tab w:val="left" w:pos="2672" w:leader="none"/>
              </w:tabs>
              <w:snapToGrid w:val="false"/>
              <w:ind w:left="2870" w:hanging="2790"/>
              <w:rPr>
                <w:rStyle w:val="TitleNumber"/>
                <w:rFonts w:ascii="Arial" w:hAnsi="Arial" w:cs="Arial"/>
              </w:rPr>
            </w:pPr>
            <w:r>
              <w:rPr>
                <w:rFonts w:cs="Arial" w:ascii="Arial" w:hAnsi="Arial"/>
              </w:rPr>
            </w:r>
          </w:p>
        </w:tc>
        <w:tc>
          <w:tcPr>
            <w:tcW w:w="234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 w:val="left" w:pos="960" w:leader="none"/>
                <w:tab w:val="left" w:pos="1770" w:leader="none"/>
              </w:tabs>
              <w:snapToGrid w:val="false"/>
              <w:ind w:firstLine="105"/>
              <w:rPr>
                <w:rStyle w:val="TitleNumber"/>
                <w:rFonts w:ascii="Arial" w:hAnsi="Arial" w:cs="Arial"/>
              </w:rPr>
            </w:pPr>
            <w:r>
              <w:rPr/>
            </w:r>
          </w:p>
        </w:tc>
        <w:tc>
          <w:tcPr>
            <w:tcW w:w="4145" w:type="dxa"/>
            <w:tcBorders>
              <w:top w:val="single" w:sz="4" w:space="0" w:color="999999"/>
              <w:left w:val="single" w:sz="4" w:space="0" w:color="999999"/>
              <w:bottom w:val="single" w:sz="4" w:space="0" w:color="999999"/>
              <w:right w:val="single" w:sz="4" w:space="0" w:color="999999"/>
            </w:tcBorders>
            <w:tcMar>
              <w:left w:w="101" w:type="dxa"/>
              <w:bottom w:w="187" w:type="dxa"/>
            </w:tcMar>
          </w:tcPr>
          <w:p>
            <w:pPr>
              <w:pStyle w:val="Normal"/>
              <w:snapToGrid w:val="false"/>
              <w:rPr>
                <w:rFonts w:ascii="Arial" w:hAnsi="Arial" w:cs="Arial"/>
                <w:color w:val="FF6600"/>
              </w:rPr>
            </w:pPr>
            <w:r>
              <w:rPr>
                <w:rFonts w:cs="Arial" w:ascii="Arial" w:hAnsi="Arial"/>
                <w:color w:val="FF66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Number">
    <w:name w:val="TitleNumber"/>
    <w:qFormat/>
    <w:rPr/>
  </w:style>
  <w:style w:type="character" w:styleId="Timings">
    <w:name w:val="Timings"/>
    <w:qFormat/>
    <w:rPr/>
  </w:style>
  <w:style w:type="character" w:styleId="SceneNumber">
    <w:name w:val="SceneNumber"/>
    <w:qFormat/>
    <w:rPr>
      <w:bCs/>
    </w:rPr>
  </w:style>
  <w:style w:type="character" w:styleId="OSE">
    <w:name w:val="OSE"/>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Para">
    <w:name w:val="BoldPara"/>
    <w:basedOn w:val="Normal"/>
    <w:qFormat/>
    <w:pPr>
      <w:tabs>
        <w:tab w:val="clear" w:pos="720"/>
        <w:tab w:val="left" w:pos="990" w:leader="none"/>
      </w:tabs>
      <w:spacing w:before="0" w:after="120"/>
      <w:ind w:left="90" w:hanging="0"/>
    </w:pPr>
    <w:rPr>
      <w:b/>
    </w:rPr>
  </w:style>
  <w:style w:type="paragraph" w:styleId="WhoToWho">
    <w:name w:val="WhoToWho"/>
    <w:basedOn w:val="Normal"/>
    <w:qFormat/>
    <w:pPr>
      <w:ind w:left="115" w:hanging="0"/>
    </w:pPr>
    <w:rPr/>
  </w:style>
  <w:style w:type="paragraph" w:styleId="TitleText">
    <w:name w:val="TitleText"/>
    <w:basedOn w:val="Normal"/>
    <w:qFormat/>
    <w:pPr>
      <w:ind w:left="115" w:hanging="0"/>
    </w:pPr>
    <w:rPr/>
  </w:style>
  <w:style w:type="paragraph" w:styleId="Annotation">
    <w:name w:val="Annotation"/>
    <w:basedOn w:val="TitleText"/>
    <w:qFormat/>
    <w:pPr>
      <w:spacing w:before="120" w:after="0"/>
      <w:ind w:left="360" w:right="720" w:hanging="0"/>
    </w:pPr>
    <w:rPr>
      <w:i/>
    </w:rPr>
  </w:style>
  <w:style w:type="paragraph" w:styleId="Dialogue">
    <w:name w:val="Dialogue"/>
    <w:basedOn w:val="Normal"/>
    <w:qFormat/>
    <w:pPr>
      <w:tabs>
        <w:tab w:val="clear" w:pos="720"/>
        <w:tab w:val="left" w:pos="990" w:leader="none"/>
      </w:tabs>
      <w:spacing w:before="0" w:after="120"/>
      <w:ind w:left="187" w:right="274" w:hanging="0"/>
    </w:pPr>
    <w:rPr/>
  </w:style>
  <w:style w:type="paragraph" w:styleId="Scene">
    <w:name w:val="Scene"/>
    <w:basedOn w:val="Normal"/>
    <w:qFormat/>
    <w:pPr>
      <w:ind w:left="185"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7:00Z</dcterms:created>
  <dc:creator>Dominika Uhrikova</dc:creator>
  <dc:description/>
  <cp:keywords/>
  <dc:language>en-US</dc:language>
  <cp:lastModifiedBy>Dominika Uhrikova</cp:lastModifiedBy>
  <dcterms:modified xsi:type="dcterms:W3CDTF">2012-09-12T16:22:00Z</dcterms:modified>
  <cp:revision>1</cp:revision>
  <dc:subject/>
  <dc:title/>
</cp:coreProperties>
</file>